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 and MUST include the company’s name AND address)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ment identifier or numerical link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ER PACKAGING/DUNNAGE STATEMENT</w:t>
        <w:br/>
        <w:t>(Timber packaging/dunnage includes: crates, cases, pallets, skids, and any other timber used as a shipping aid.)</w:t>
        <w:b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253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898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olid timber packaging/dunnage been used in consignments covered by this document?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168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9168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(Please indicate below)</w:t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Treated and Marked in compliance with ISPM 15                                                               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Cs/>
        </w:rPr>
        <w:t>Or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Treated in compliance with DAFF Treatment                                  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Requirements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Cs/>
        </w:rPr>
        <w:t>(With accompanying Treatment Certificate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r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Not Treated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for FCL/X consignments only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268" w:leader="none"/>
      </w:tabs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tabs>
        <w:tab w:val="clear" w:pos="720"/>
        <w:tab w:val="left" w:pos="142" w:leader="none"/>
        <w:tab w:val="left" w:pos="284" w:leader="none"/>
        <w:tab w:val="left" w:pos="426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42:00Z</dcterms:created>
  <dc:creator>Fraser Robyn</dc:creator>
  <dc:description/>
  <dc:language>en-US</dc:language>
  <cp:lastModifiedBy>owner</cp:lastModifiedBy>
  <cp:lastPrinted>2012-05-01T16:16:00Z</cp:lastPrinted>
  <dcterms:modified xsi:type="dcterms:W3CDTF">2012-11-07T23:03:00Z</dcterms:modified>
  <cp:revision>3</cp:revision>
  <dc:subject/>
  <dc:title>Company Letterhead</dc:title>
</cp:coreProperties>
</file>